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CAMPER FOR S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0 FLEETWOOD 28 FOOT FIFTH WHEEL R/V CAMP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’9” SLIDE-OUT; SLEEPS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/P – ELECTRIC REFRIGERATOR/FREEZ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GIC CHEF 3 BURNER, HIGH-OUTPUT RANGE W/OV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LEMAN DUCTED CENTRAL AIR CONDITIO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CROWAVE OV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YDROFLAME FORCED AIR FURNACE W/THERMOST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/P FAST RECOVERY WATER HE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BLE T/V HOOK-UP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12 VOLT POWER JAC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NDEM AXEL W/4 WHEEL ELECTRIC BRAK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NGLE OWNER; LIKE NEW CON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ED IN EMILY, MN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$7995 OR B/O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CALL:  KEN AT 763-244-9481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18:00Z</dcterms:created>
  <dc:creator>John Bergstrom</dc:creator>
  <dc:description/>
  <dc:language>en-US</dc:language>
  <cp:lastModifiedBy>John Bergstrom</cp:lastModifiedBy>
  <dcterms:modified xsi:type="dcterms:W3CDTF">2014-07-11T18:18:00Z</dcterms:modified>
  <cp:revision>2</cp:revision>
  <dc:subject/>
  <dc:title/>
</cp:coreProperties>
</file>