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Emily-Outing Snowbirds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Membership Application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18, 2020 to October 17,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eturn to: Emily-Outing Snowbirds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PO Box 225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Emily, MN 56447-022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Heading2"/>
        <w:rPr/>
      </w:pPr>
      <w:r>
        <w:rPr/>
        <w:t>Name(s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: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: _________________ County: _____________State: ___________Zip: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: _____________________ Local or cell phone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 address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bership type (check on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 Individual/Family-includes children up to age 18 and up to 25 if full time student:  $30.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 Business:  $7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B050"/>
          <w:sz w:val="24"/>
        </w:rPr>
        <w:t>Additional donation to the Building/Equipment/Groomer Fund</w:t>
      </w:r>
      <w:r>
        <w:rPr>
          <w:sz w:val="24"/>
        </w:rPr>
        <w:t>: $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pay MnUSA membership dues with another snowmobile club, dues to join the Emily-Outing club will be only $10.00. Please list the name of the other club(s) and </w:t>
      </w:r>
      <w:r>
        <w:rPr>
          <w:sz w:val="24"/>
          <w:u w:val="single"/>
        </w:rPr>
        <w:t>enclose a mailing label from your most recent copy of Minnesota Snowmobiling magazine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Club name(s)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nowmobiling background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Years of Snowmobiling: ____   Number of family members: ____   Number of Sleds: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check if you would be willing to volunteer for any of the following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lub Officer____   Trail work____    Emily Day Pancake Breakfast____    Other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form can be used to renew your membership in the Emily-Outing Snowbirds club, or for new members.  </w:t>
      </w:r>
      <w:r>
        <w:rPr>
          <w:b/>
          <w:color w:val="00B050"/>
          <w:sz w:val="24"/>
        </w:rPr>
        <w:t>Checks should be payable to: Emily-Outing Snowbird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 members will be placed on the club’s email/mailing list and will receive club information and meeting minutes, as well as the MnUSA Snowmobile magaz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sit our website at www.Snowbirdsmn.org or visit us on Facebook for current trail conditions and other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ub processing only</w:t>
      </w:r>
    </w:p>
    <w:p>
      <w:pPr>
        <w:pStyle w:val="Normal"/>
        <w:rPr>
          <w:sz w:val="24"/>
        </w:rPr>
      </w:pPr>
      <w:r>
        <w:rPr>
          <w:sz w:val="24"/>
        </w:rPr>
        <w:t>Date &amp; check #_____________ To MnUSA_________ Mailing list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32:00Z</dcterms:created>
  <dc:creator>Jim Johnson</dc:creator>
  <dc:description/>
  <cp:keywords/>
  <dc:language>en-US</dc:language>
  <cp:lastModifiedBy>John Bergstrom</cp:lastModifiedBy>
  <cp:lastPrinted>2018-07-30T19:12:00Z</cp:lastPrinted>
  <dcterms:modified xsi:type="dcterms:W3CDTF">2020-09-22T18:32:00Z</dcterms:modified>
  <cp:revision>2</cp:revision>
  <dc:subject/>
  <dc:title>Emily-Outing Snowbirds</dc:title>
</cp:coreProperties>
</file>